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356" w:leader="none"/>
        </w:tabs>
        <w:bidi w:val="0"/>
        <w:rPr/>
      </w:pPr>
      <w:r>
        <w:rPr>
          <w:rFonts w:ascii="Times New Roman" w:hAnsi="Times New Roman"/>
        </w:rPr>
        <w:t>Ultra Vixen 2: Il seme del demonio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</w:rPr>
        <w:t>Installazion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Inserire il cd all'interno del lettore Cd-Rom. Se il vostro sistema dispone del programma di autorun, automaticamente verrà avviato. Altrimenti fare un click con il tasto destro del mouse sull'icona del cd-rom. Cliccare poi su Apri e automaticamente apparirà il contenuto del cd. Fare doppio click con il tasto sinistro del mouse sul file UV2.exe ed il programma si avvierà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</w:rPr>
        <w:t>Aiut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Questo programma è dotato di un file di aiuto in linea, che troverete nella schermata principale del programma sotto la voce "Manuale dell'utente per le sfide sessuali". Questo vi porterà a capire i tasti principali che bisogna utilizzare per l'avvio del gioc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Per avere una panoramica generale su cosa fare, vi consigliamo di cliccare sul tasto "Accedi al sottosistema della storia…….". Questo tasto si trova nella schermata principale del gioc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Micro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17:24:00Z</dcterms:created>
  <dc:creator>Gianni</dc:creator>
  <dc:description/>
  <dc:language>en-US</dc:language>
  <cp:lastModifiedBy/>
  <dcterms:modified xsi:type="dcterms:W3CDTF">1999-07-01T10:21:00Z</dcterms:modified>
  <cp:revision>10</cp:revision>
  <dc:subject/>
  <dc:title>Ultra Vixen 2: Il seme del demon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anni</vt:lpwstr>
  </property>
</Properties>
</file>